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                                   с. Михайловка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я о при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 администрация Михайл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ихайловского муниципального района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рассмотрению вопросов о признании безнадежной к взысканию задолженности по платежам в бюджет Михайловского муниципального район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оложение о комиссии по рассмотрению вопросов о признании безнадежной к взысканию задолженности по платежам в бюджет Михайловского муниципального района (приложение №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городского и сельских поселений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существляющим бюджетные полномочия главного администратора доходов бюджетов поселений, разработать и утвердить акты, содержащие порядок принятия решений о признании безнадежной к взысканию задолженности по платежам в бюджеты посел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йствие настоящего постановления распространяется на правоотношения, возникшие с 1 июл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720" w:top="776" w:footer="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8:00Z</dcterms:created>
  <dc:creator>PK_Oven</dc:creator>
  <dc:description/>
  <cp:keywords/>
  <dc:language>en-US</dc:language>
  <cp:lastModifiedBy>User</cp:lastModifiedBy>
  <cp:lastPrinted>2016-06-15T15:26:00Z</cp:lastPrinted>
  <dcterms:modified xsi:type="dcterms:W3CDTF">2016-07-01T00:20:00Z</dcterms:modified>
  <cp:revision>242</cp:revision>
  <dc:subject/>
  <dc:title> </dc:title>
</cp:coreProperties>
</file>